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1"/>
        <w:gridCol w:w="4188"/>
        <w:gridCol w:w="4225"/>
      </w:tblGrid>
      <w:tr>
        <w:trPr>
          <w:trHeight w:val="840" w:hRule="atLeast"/>
        </w:trPr>
        <w:tc>
          <w:tcPr>
            <w:tcW w:w="91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u-RU" w:eastAsia="ru-RU"/>
              </w:rPr>
              <w:t>Производство, продажа и доставка товарного бетона на 2024 год</w:t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 w:eastAsia="ru-RU"/>
              </w:rPr>
              <w:t>с 01.07.2024</w:t>
            </w:r>
          </w:p>
        </w:tc>
      </w:tr>
      <w:tr>
        <w:trPr>
          <w:trHeight w:val="375" w:hRule="atLeast"/>
        </w:trPr>
        <w:tc>
          <w:tcPr>
            <w:tcW w:w="91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ЦЕНЫ НА БЕТОН:</w:t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Бетон М-1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8.100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Бетон М-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8.300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Бетон М-2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8.500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Бетон М-2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8.700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Бетон М-3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8.900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Бетон М-3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9.300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7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Бетон М-4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9.500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1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РАСТВОРЫ:</w:t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Раствор М-100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5.400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Раствор М-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5.750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Раствор М-2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5.950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Щебень гранит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4.500 руб.тн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Щебень Исс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4.000 руб.тн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Отсев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3.500 руб.тн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Песо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1.000 руб.тн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а/б смесь В II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7.500 руб.тн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Крошка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1.500 руб.тн</w:t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1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ФБС 9-4-6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2.000 руб/шт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2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ФБС 12-4-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2.450 руб/шт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ФБС 24-4-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4.400 руб/шт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4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ФБС 12-6-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3.850 руб/шт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5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ФБС 24-6-6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6.350 руб/шт</w:t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91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ОСТАВКА БЕТОНА И РАСТВОРА АВТОБЕТОНОСМЕСИТЕЛЯМИ:</w:t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Цена указана за кубический метр</w:t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Расстояние, км.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Цена, руб/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-1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5-2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20-2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66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0-3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73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35-4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40-4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87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45-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4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50-5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1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55-6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08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60-6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15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65-7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22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70-7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29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75-8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36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80-8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43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85-9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0-95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95-1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640</w:t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-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+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0 руб. за каждые 5 километров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АЖНО!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ставка по городу 2400 рублей.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 заказе менее 6 куб/м, стоимость доставки расчитывается как за 6 куб/м.</w:t>
            </w:r>
          </w:p>
        </w:tc>
      </w:tr>
      <w:tr>
        <w:trPr>
          <w:trHeight w:val="76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рмативное время разгрузки бетона и раствора 6 куб/м за 60 минут, свыше 60 минут - 1300 рублей каждые не полные 30 минут.</w:t>
            </w:r>
          </w:p>
        </w:tc>
      </w:tr>
      <w:tr>
        <w:trPr>
          <w:trHeight w:val="37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инимальный заказ 5 куб/м.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ловия оплаты: 100% предоплата на расчётный счёт организации по высталенному счёту.</w:t>
            </w:r>
          </w:p>
        </w:tc>
      </w:tr>
      <w:tr>
        <w:trPr>
          <w:trHeight w:val="360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4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ставка осуществляется по Пензенской области.</w:t>
            </w:r>
          </w:p>
        </w:tc>
      </w:tr>
      <w:tr>
        <w:trPr>
          <w:trHeight w:val="76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 все марки выпускаемого бетона у нас имеются сертификаты и паспорта качества.</w:t>
            </w:r>
          </w:p>
        </w:tc>
      </w:tr>
      <w:tr>
        <w:trPr>
          <w:trHeight w:val="765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акже в нашей организации имеется лаборатория, где можно подобрать любую марку бетона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2:00Z</dcterms:created>
  <dc:creator>word</dc:creator>
  <dc:description/>
  <cp:keywords/>
  <dc:language>en-US</dc:language>
  <cp:lastModifiedBy>RePack by Diakov</cp:lastModifiedBy>
  <dcterms:modified xsi:type="dcterms:W3CDTF">2024-08-15T07:24:00Z</dcterms:modified>
  <cp:revision>3</cp:revision>
  <dc:subject/>
  <dc:title/>
</cp:coreProperties>
</file>